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9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 GIẤY</w:t>
              <w:br/>
              <w:t>PHÉP LƯU HÀNH X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…./CQCP - GLH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CẤP GIẤY PHÉP LƯU HÀNH CHO XE QUÁ TẢI TRỌNG</w:t>
        <w:br/>
        <w:t>TRÊN ĐƯỜNG BỘ (KỂ CẢ XE BÁNH XÍCH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áng............. năm 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33"/>
        <w:gridCol w:w="502"/>
        <w:gridCol w:w="498"/>
        <w:gridCol w:w="608"/>
        <w:gridCol w:w="923"/>
        <w:gridCol w:w="919"/>
        <w:gridCol w:w="932"/>
        <w:gridCol w:w="964"/>
        <w:gridCol w:w="749"/>
        <w:gridCol w:w="951"/>
        <w:gridCol w:w="8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phương tiện/ Tuyến đườ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2 trục đơ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3 trụ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4 trụ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bánh xí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3 trụ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4 trục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5 trụ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hợp xe - rơ moóc/sơ mi rơ moóc (06 trục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hàng siêu trọ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l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tỉnh 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ưu ý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ột Ghi chú ghi cụ thể loại phương tiện đã cấp có khối lượng toàn bộ gồm: xe + hàng + thiết bị chuyên dùng lắp, đặt trên xe (nếu có)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QCP: Sở Giao thông vận tải, Khu Quản lý đường bộ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cấp giấy phép lưu hành xe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4:00Z</dcterms:created>
  <dc:creator>PC</dc:creator>
  <dc:description/>
  <cp:keywords/>
  <dc:language>en-US</dc:language>
  <cp:lastModifiedBy>PC</cp:lastModifiedBy>
  <dcterms:modified xsi:type="dcterms:W3CDTF">2024-12-31T06:04:00Z</dcterms:modified>
  <cp:revision>1</cp:revision>
  <dc:subject/>
  <dc:title/>
</cp:coreProperties>
</file>